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4.06.2016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разрешения (ордера) на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земляных работ на территории общего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 Первома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>»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майского сельского поселения Белореченского района от 01 апреля 2015 года №5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ведение земляных работ на территории общего пользования Первомай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1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третий пункта 15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Первомайского сельского поселения Белореченского района (Цыганк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ервомай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.Н.Милов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вомайского сельского поселения Бело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1 апреля 2015 года № 5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разрешения (ордера) на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земляных работ на территории общего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 Первома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Н.Н.Милова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User</dc:creator>
  <dc:description/>
  <cp:keywords/>
  <dc:language>en-US</dc:language>
  <cp:lastModifiedBy>SamLab.ws</cp:lastModifiedBy>
  <cp:lastPrinted>2016-06-14T15:10:00Z</cp:lastPrinted>
  <dcterms:modified xsi:type="dcterms:W3CDTF">2016-06-22T09:30:00Z</dcterms:modified>
  <cp:revision>80</cp:revision>
  <dc:subject/>
  <dc:title>1 июля 2010 года N 821</dc:title>
</cp:coreProperties>
</file>